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ielce, dnia ……................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nazwisko i imiona wnioskodawcy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(adres wnioskodawcy)    </w:t>
      </w:r>
      <w:r>
        <w:rPr>
          <w:b/>
          <w:bCs/>
        </w:rPr>
        <w:t xml:space="preserve">         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rezydent Miasta Kielce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UDOSTĘPNIENIE SPISU WYBORCÓW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Na podstawie art. 36 ustawy z dnia 5 stycznia 2011 r. - Kodeks wyborczy (Dz. U. z 2019 r., poz. 684 ze zm.)  proszę o potwierdzenie, czy  figuruję w spisie wyborc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(imiona) 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</w:rPr>
        <w:t>Nazwisko 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zamieszk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(miasto, dzielnica) 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 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domu …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mieszkania 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/>
        <w:t>(podpis wnioskodawcy)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yjaśnienie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Każdy może wnieść do wójta lub burmistrza (prezydenta miasta) reklamację w sprawie nieprawidłowości sporządzenia spisu, a w szczególności w sprawie: pominięcia wyborcy </w:t>
        <w:br/>
        <w:t>w spisie wyborców, wpisania do spisu osoby, która nie ma prawa wybierania, niewłaściwych danych  o osobach wpisanych do spisu wyborców, ujęcia w spisie osoby, która nie zamieszkuje stale na obszarze gminy. Reklamację wnosi się pisemnie lub ustnie do protokołu (art. 37 § 1 i 2 ustawy z dnia 5 stycznia 2011 r. - Kodeks wyborczy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9:00Z</dcterms:created>
  <dc:creator>jrzepinska</dc:creator>
  <dc:description/>
  <dc:language>en-US</dc:language>
  <cp:lastModifiedBy>Beata Gumułczyńska</cp:lastModifiedBy>
  <dcterms:modified xsi:type="dcterms:W3CDTF">2020-06-04T08:09:00Z</dcterms:modified>
  <cp:revision>2</cp:revision>
  <dc:subject/>
  <dc:title/>
</cp:coreProperties>
</file>